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ANGO TECHNOLOGY CENT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T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Vo-Tech Driv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il City, Pennsylvania   16301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mber 5, 20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O:     </w:t>
      </w:r>
      <w:r>
        <w:rPr>
          <w:rFonts w:cs="Arial" w:ascii="Arial" w:hAnsi="Arial"/>
          <w:sz w:val="22"/>
          <w:szCs w:val="22"/>
        </w:rPr>
        <w:t>Venango Technology Center Joint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ROM:    </w:t>
      </w:r>
      <w:r>
        <w:rPr>
          <w:rFonts w:cs="Arial" w:ascii="Arial" w:hAnsi="Arial"/>
          <w:bCs/>
          <w:sz w:val="22"/>
          <w:szCs w:val="22"/>
        </w:rPr>
        <w:t>Patrick M. Adams</w:t>
      </w:r>
      <w:r>
        <w:rPr>
          <w:rFonts w:cs="Arial" w:ascii="Arial" w:hAnsi="Arial"/>
          <w:sz w:val="22"/>
          <w:szCs w:val="22"/>
        </w:rPr>
        <w:t>, Secretary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Moment of Sil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dge of Allegia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   Roll Ca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pproval of the Minutes of the October 1, 2018 Meet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asurer’s and Secretary’s Report and Special Account Report as of 11/05/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6.   Payment of Bills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of bills enclosed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unication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utes of the Professional Advisory Committee Meeting – 11/01/18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endar of Events – Novemb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hly Enrollment Repo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session:  Personnel matt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ator’s Report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360" w:hanging="30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on:  Approve additions to the Occupational Advisory Committe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360" w:hanging="30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on:  Approve Faculty Association contract for the period 7/1/2019 – 6/30/2024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360" w:hanging="30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on:  Approve tuition increase for Practical Nursing for the 2019-2020 school year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360" w:hanging="30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on:  Approve Safety Inspector Certification Training Program Performance Agreement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on:  Approve Mario Fontanazza to attend a 339 review in St. Mary’s on November 6-8, 2018 at a cost not to exceed $550.00 – Funding Loca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440" w:hanging="1080"/>
        <w:rPr/>
      </w:pPr>
      <w:r>
        <w:rPr>
          <w:rFonts w:cs="Arial" w:ascii="Arial" w:hAnsi="Arial"/>
          <w:sz w:val="20"/>
        </w:rPr>
        <w:t>Action:  Approve the Financial statement audit for the 2017-2018 school year performed by McGill, Power, Bell &amp; Associat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360" w:hanging="30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:  Joint Committee Membership 2019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360" w:hanging="30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:  Chief School Administrator 2019 – Mrs. Pamela Dye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360" w:hanging="30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:  Director’s Review of Activities 10/2/18 – 11/5/18 – Mr. Fontanazza</w:t>
      </w:r>
    </w:p>
    <w:p>
      <w:pPr>
        <w:pStyle w:val="Normal"/>
        <w:ind w:left="3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d Busines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Business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Action:  Approve Dental claims agreement with BAI effective January 1, 2019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tion:  Approve one individual to attend the Perkins mandatory workshop November 13, 2018 at the Penn 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Stater in State College at a cost not to exceed $400.00.  Funding – Local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Joint Committee Reorganization Meeting – </w:t>
      </w:r>
      <w:r>
        <w:rPr>
          <w:rFonts w:cs="Arial" w:ascii="Arial" w:hAnsi="Arial"/>
          <w:b/>
          <w:bCs/>
          <w:sz w:val="20"/>
        </w:rPr>
        <w:t>Thursday, December 6</w:t>
      </w:r>
      <w:r>
        <w:rPr>
          <w:rFonts w:cs="Arial" w:ascii="Arial" w:hAnsi="Arial"/>
          <w:b/>
          <w:bCs/>
          <w:sz w:val="20"/>
          <w:vertAlign w:val="superscript"/>
        </w:rPr>
        <w:t>th</w:t>
      </w:r>
      <w:r>
        <w:rPr>
          <w:rFonts w:cs="Arial" w:ascii="Arial" w:hAnsi="Arial"/>
          <w:b/>
          <w:bCs/>
          <w:sz w:val="20"/>
        </w:rPr>
        <w:t>, 2018</w: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3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2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07:00Z</dcterms:created>
  <dc:creator>padams</dc:creator>
  <dc:description/>
  <cp:keywords/>
  <dc:language>en-US</dc:language>
  <cp:lastModifiedBy>Pat Adams</cp:lastModifiedBy>
  <cp:lastPrinted>2018-11-05T09:52:00Z</cp:lastPrinted>
  <dcterms:modified xsi:type="dcterms:W3CDTF">2018-11-05T20:53:00Z</dcterms:modified>
  <cp:revision>10</cp:revision>
  <dc:subject/>
  <dc:title>VENANGO COUNTY AREA VOCATIONAL-TECHNICAL</dc:title>
</cp:coreProperties>
</file>